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预推免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数学学院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5</w:t>
      </w:r>
      <w:r>
        <w:rPr>
          <w:rFonts w:ascii="仿宋" w:hAnsi="仿宋" w:cs="仿宋" w:eastAsia="仿宋"/>
          <w:sz w:val="30"/>
          <w:szCs w:val="30"/>
        </w:rPr>
        <w:t>年推荐免试预推免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数学学院预推免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任何一项承诺，本人自愿退出考试，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7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4-06-2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8B3E8F5F41ADB826B4BE76AABD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